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23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192-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2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якишева Анатолия Митрофановича, … года рождения, уроженца …, проживающего по адресу: …,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якишев А.М. 23.05.2024 года в 14:55 в районе дома № 12 Б по ул. Мира в г. Нижневартовске, управляя автомобилем «Мерседес Бенд Вито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рассмотрение административного материала Мякишев А.М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3.05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якишева Анатолия Митрофан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317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2024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